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/>
      </w:pPr>
      <w:r>
        <w:rPr/>
        <w:t>Załącznik nr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2"/>
        </w:rPr>
      </w:pPr>
      <w:r>
        <w:rPr>
          <w:sz w:val="12"/>
        </w:rPr>
        <w:t>............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  <w:t>Nazwa siedziba firmy, nr telefonu i fax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O F E R T A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4"/>
          <w:szCs w:val="28"/>
          <w:lang w:val="de-DE"/>
        </w:rPr>
      </w:pPr>
      <w:r>
        <w:rPr>
          <w:b/>
          <w:sz w:val="24"/>
          <w:szCs w:val="28"/>
          <w:lang w:val="de-D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wiązując do ogłoszenia z dnia................................. oraz ustaleń specyfikacji istotnych warunków zamówienia na przetarg nieograniczony na zaciągnięcie długoterminowego kredytu </w:t>
      </w:r>
      <w:r>
        <w:rPr>
          <w:bCs/>
          <w:sz w:val="22"/>
          <w:szCs w:val="32"/>
        </w:rPr>
        <w:t>na spłatę wcześniej zaciągniętych zobowiązań z tytułu pożyczek i kredytów dla Gminy Wąchock w wysokości 1 063 263,00 zł. (Słownie: jeden milion sześćdziesiąt trzy tysiące dwieście sześćdziesiąt trzy 00/100)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kładam ofertę na niżej przedstawionych warunkach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 Cena oferty:                                                                             Co-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 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 tym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Łączna wysokość zaproponowanych odsetek (wyrażona  kwotowo PLN) ……………..……………. obliczana w oparciu o roczną stopę procentową...............% , na którą składają się stawka WIBOR 3M 6,57 +...........(stała marża banko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3) oświadczamy, że uważamy się za związanych niniejszą ofertą na czas wskazany w specyfikacji istotnych warunków zamówienia,</w:t>
      </w:r>
    </w:p>
    <w:p>
      <w:pPr>
        <w:pStyle w:val="Normal"/>
        <w:spacing w:lineRule="auto" w:line="360"/>
        <w:ind w:left="284" w:hanging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284"/>
        <w:jc w:val="both"/>
        <w:rPr/>
      </w:pPr>
      <w:r>
        <w:rPr>
          <w:sz w:val="22"/>
          <w:szCs w:val="22"/>
        </w:rPr>
        <w:t xml:space="preserve">4) </w:t>
        <w:tab/>
        <w:t>oświadczamy, że zapoznaliśmy się z istotnymi postanowieniami umowy,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8:17:00Z</dcterms:created>
  <dc:creator>SP w Starachowicach</dc:creator>
  <dc:description/>
  <dc:language>en-US</dc:language>
  <cp:lastModifiedBy>beata</cp:lastModifiedBy>
  <cp:lastPrinted>2008-07-09T11:59:00Z</cp:lastPrinted>
  <dcterms:modified xsi:type="dcterms:W3CDTF">2008-07-22T21:23:00Z</dcterms:modified>
  <cp:revision>5</cp:revision>
  <dc:subject/>
  <dc:title>Załącznik nr    oferty</dc:title>
</cp:coreProperties>
</file>